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 xml:space="preserve">Sub Sector: Agro processi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2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</w:rPr>
        <w:t>Occupation: Spice and Herbs Processing L-III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Materials to be used:</w:t>
      </w:r>
    </w:p>
    <w:tbl>
      <w:tblPr>
        <w:tblW w:w="91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16"/>
        <w:gridCol w:w="1110"/>
        <w:gridCol w:w="805"/>
        <w:gridCol w:w="26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materia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ustic  sod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isinfectant  alcoh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ust pan and bru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leaning equip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amp clo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Knife, spoon and Pl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 any colo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er pep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45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aboratory safety clothes (</w:t>
            </w:r>
            <w:r>
              <w:rPr>
                <w:rFonts w:eastAsia="Calibri" w:cs="Arial" w:ascii="Arial" w:hAnsi="Arial"/>
                <w:szCs w:val="24"/>
              </w:rPr>
              <w:t xml:space="preserve">hair-nets ,beards nods ,glo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</w:rPr>
              <w:t>Overshoe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 f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olvents  (hexane, ethanol ,methanol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boratory stander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eaching eart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w material of spice and herb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nd spic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ves – rosemary, peppermint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ks – cinnamon and cass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izome – ging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aging  materia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eptic Ba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ethyle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rs ca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rapper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m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enolphthalei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ized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Tools &amp; Instruments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8"/>
        <w:gridCol w:w="1128"/>
        <w:gridCol w:w="821"/>
        <w:gridCol w:w="2108"/>
      </w:tblGrid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alytical balanc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erent types of sieve siz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eac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pling take equipmen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fit available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trophotome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PLC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pett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suring cylinde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illation colum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`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olato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45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bbon and vertical blend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45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t seal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450" w:hanging="360"/>
              <w:contextualSpacing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tamping ro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sequipment hydrometer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mome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 mete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ols and spare part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se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calibrated set 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45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eaching equipment tanke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mps (mono-volumetric product pumps or centrifugal pumps and vacuum pump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d on the capacity of the line 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d on the capacity of the line 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 exchangers(pre-heaters, heating tube and cooling tube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required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d on the line capacity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l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compress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l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porato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le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ind w:right="166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  <w:tab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Materials and tools may be modified by the Assessor, depending on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ctual job performed, and location &amp; the standard installation practices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2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cs="Times New Roman"/>
      </w:rPr>
    </w:pPr>
    <w:r>
      <w:rPr>
        <w:rFonts w:cs="Times New Roman"/>
      </w:rPr>
      <w:t>Assessor’s Package</w:t>
    </w:r>
    <w:r>
      <w:rPr>
        <w:rFonts w:cs="Times New Roman"/>
        <w:lang w:val="en-US"/>
      </w:rPr>
      <w:t xml:space="preserve"> for </w:t>
    </w:r>
    <w:r>
      <w:rPr>
        <w:rFonts w:cs="Arial" w:ascii="Arial" w:hAnsi="Arial"/>
        <w:b/>
      </w:rPr>
      <w:t>Spice and Herbs Processing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L-3 </w:t>
    </w:r>
    <w:r>
      <w:rPr>
        <w:rFonts w:cs="Times New Roman"/>
        <w:b/>
        <w:lang w:val="en-US"/>
      </w:rPr>
      <w:t>(qualification Based)</w:t>
    </w:r>
  </w:p>
  <w:p>
    <w:pPr>
      <w:pStyle w:val="Footer"/>
      <w:ind w:firstLine="360"/>
      <w:rPr>
        <w:rFonts w:cs="Times New Roman"/>
        <w:color w:val="FF6600"/>
        <w:lang w:val="en-US"/>
      </w:rPr>
    </w:pPr>
    <w:r>
      <w:rPr>
        <w:rFonts w:cs="Times New Roman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SHP3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ind w:left="450"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25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27:00Z</dcterms:modified>
  <cp:revision>4</cp:revision>
  <dc:subject/>
  <dc:title>Ministry of Education</dc:title>
</cp:coreProperties>
</file>